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210" w:h="226" w:x="5181" w:y="2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DIRECTIA GENERALA DE ASISTENTA SOCIALA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342" w:x="300" w:y="246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9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9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210" w:h="605" w:x="950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ANEXA NR.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210" w:h="605" w:x="9501" w:y="7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color w:val="000000"/>
          <w:kern w:val="2"/>
          <w:sz w:val="19"/>
        </w:rPr>
        <w:t>La Hotãrâ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1 din 10</w: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2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1602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0.1pt" to="819pt,170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4314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1.45pt" to="819pt,191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109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pt" to="819pt,32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85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45pt" to="819pt,33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461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1.3pt" to="819pt,35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6374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5.15pt" to="819pt,36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813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9pt" to="819pt,37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89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2.85pt" to="819pt,39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65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pt" to="819pt,40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0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0.1pt" to="15pt,191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23.6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1.45pt" to="15pt,205.3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3.6pt" to="15pt,337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45pt" to="15pt,351.3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1.3pt" to="15pt,365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5.15pt" to="15pt,379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9pt" to="15pt,392.8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2.85pt" to="15pt,406.7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pt" to="15pt,420.5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0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0.1pt" to="296.5pt,191.4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23.6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1.45pt" to="296.5pt,205.3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3.6pt" to="296.5pt,337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45pt" to="296.5pt,351.3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1.3pt" to="296.5pt,365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5.15pt" to="296.5pt,379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9pt" to="296.5pt,392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2.85pt" to="296.5pt,406.7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pt" to="296.5pt,420.5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0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0.1pt" to="449.25pt,1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23.6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1.45pt" to="449.25pt,205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3.6pt" to="449.25pt,337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45pt" to="449.25pt,351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1.3pt" to="449.25pt,365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5.15pt" to="449.25pt,37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9pt" to="449.25pt,392.8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2.85pt" to="449.25pt,406.7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pt" to="449.25pt,420.5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0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0.1pt" to="522pt,191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23.6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1.45pt" to="522pt,205.3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3.6pt" to="522pt,337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45pt" to="522pt,351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1.3pt" to="522pt,365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5.15pt" to="522pt,37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9pt" to="522pt,392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2.85pt" to="522pt,406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pt" to="522pt,420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0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0.1pt" to="372.75pt,191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23.6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1.45pt" to="372.75pt,205.3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3.6pt" to="372.75pt,337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45pt" to="372.75pt,351.3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1.3pt" to="372.75pt,365.1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5.15pt" to="372.75pt,379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9pt" to="372.75pt,392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2.85pt" to="372.75pt,406.7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pt" to="372.75pt,420.5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0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0.1pt" to="595.5pt,191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23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1.45pt" to="595.5pt,205.3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3.6pt" to="595.5pt,337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45pt" to="595.5pt,351.3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1.3pt" to="595.5pt,365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5.15pt" to="595.5pt,37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9pt" to="595.5pt,392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2.85pt" to="595.5pt,406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pt" to="595.5pt,420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0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0.1pt" to="819.75pt,191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23.6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1.45pt" to="819.75pt,205.3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3.6pt" to="819.75pt,337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45pt" to="819.75pt,351.3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1.3pt" to="819.75pt,365.1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5.15pt" to="819.75pt,379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9pt" to="819.75pt,392.8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2.85pt" to="819.75pt,406.7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pt" to="819.75pt,420.5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71780"/>
                <wp:effectExtent l="6985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0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216027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0.1pt" to="673.05pt,191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23.6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1.45pt" to="673.05pt,205.3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3.6pt" to="673.05pt,33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45pt" to="673.05pt,35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1.3pt" to="673.05pt,36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5.15pt" to="673.05pt,37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9pt" to="673.05pt,39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2.85pt" to="673.05pt,40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pt" to="673.05pt,42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71780"/>
                <wp:effectExtent l="6350" t="6985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0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216027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0.1pt" to="744.1pt,191.4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23.6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43141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1.45pt" to="744.1pt,205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41097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3.6pt" to="744.1pt,337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2856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45pt" to="744.1pt,351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4615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1.3pt" to="744.1pt,365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6374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5.15pt" to="744.1pt,379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8133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9pt" to="744.1pt,392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9891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2.85pt" to="744.1pt,406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51650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pt" to="744.1pt,420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3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8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3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4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534098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0.55pt" to="819pt,420.5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94.7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16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20.5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0.55pt" to="15pt,434.4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94.7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16.1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20.5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0.55pt" to="296.5pt,434.4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8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94.7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16.1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2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0.55pt" to="449.25pt,434.4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985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8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94.7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16.1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985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20.5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0.55pt" to="522pt,434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8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94.7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16.1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20.5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0.55pt" to="372.75pt,434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8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94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16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20.5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0.55pt" to="595.5pt,434.4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8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94.7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16.1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20.5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0.55pt" to="819.75pt,434.4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71780"/>
                <wp:effectExtent l="6985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8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271780"/>
                <wp:effectExtent l="6985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94.7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271780"/>
                <wp:effectExtent l="6985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16.1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271780"/>
                <wp:effectExtent l="6985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20.5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0.55pt" to="673.05pt,434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271780"/>
                <wp:effectExtent l="6350" t="6985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94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271780"/>
                <wp:effectExtent l="6350" t="6985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16.1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271780"/>
                <wp:effectExtent l="6350" t="6985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20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34098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0.55pt" to="744.1pt,434.4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3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.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5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5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1.0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468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8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9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4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5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95973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.05pt" to="819pt,233.0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33.0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.05pt" to="15pt,255.6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33.0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.05pt" to="296.5pt,255.6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33.0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.05pt" to="449.25pt,255.6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985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33.0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985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.05pt" to="522pt,255.6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33.0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.05pt" to="372.75pt,255.6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33.0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.05pt" to="595.5pt,255.6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33.0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.05pt" to="819.75pt,255.6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33.0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.05pt" to="673.05pt,255.6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287020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33.0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959735</wp:posOffset>
                </wp:positionV>
                <wp:extent cx="0" cy="287020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.05pt" to="744.1pt,255.6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7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7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3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0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5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5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de cresa si tichete sociale pentru gradin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.57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invatamantulu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5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Sana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5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5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5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7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7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7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6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23361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3.95pt" to="819pt,183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2607310</wp:posOffset>
                </wp:positionV>
                <wp:extent cx="10220960" cy="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5.3pt" to="819pt,205.3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80975</wp:posOffset>
                </wp:positionH>
                <wp:positionV relativeFrom="page">
                  <wp:posOffset>6652895</wp:posOffset>
                </wp:positionV>
                <wp:extent cx="10220960" cy="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3.85pt" to="819pt,523.8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80975</wp:posOffset>
                </wp:positionH>
                <wp:positionV relativeFrom="page">
                  <wp:posOffset>6828790</wp:posOffset>
                </wp:positionV>
                <wp:extent cx="10220960" cy="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7.7pt" to="819pt,537.7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80975</wp:posOffset>
                </wp:positionH>
                <wp:positionV relativeFrom="page">
                  <wp:posOffset>7004685</wp:posOffset>
                </wp:positionV>
                <wp:extent cx="10220960" cy="0"/>
                <wp:effectExtent l="6350" t="6350" r="6985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1.55pt" to="819pt,551.5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83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3.95pt" to="15pt,205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1905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5.3pt" to="15pt,219.1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23.8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905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3.85pt" to="15pt,537.7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1905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7.7pt" to="15pt,551.5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83.9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37655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3.95pt" to="296.5pt,205.3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37655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5.3pt" to="296.5pt,219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23.8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37655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3.85pt" to="296.5pt,537.7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7655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7.7pt" to="296.5pt,551.5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83.9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70547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3.95pt" to="449.25pt,205.3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0547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5.3pt" to="449.25pt,219.1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23.8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570547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3.85pt" to="449.25pt,537.7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570547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7.7pt" to="449.25pt,551.5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985" r="6350" b="6350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83.9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629400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985" r="6350" b="6350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3.95pt" to="522pt,205.3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662940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5.3pt" to="522pt,219.15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23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2940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3.85pt" to="522pt,537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662940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7.7pt" to="522pt,551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83.95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73392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3.95pt" to="372.75pt,205.3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47339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5.3pt" to="372.75pt,219.1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53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1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54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1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55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1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56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1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57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1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58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1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59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1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60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1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61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1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62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1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63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1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64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1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65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1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66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1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867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1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868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23.85pt" ID="Shape1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7339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869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3.85pt" to="372.75pt,537.7pt" ID="Shape1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7339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870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7.7pt" to="372.75pt,551.55pt" ID="Shape1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871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1872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83.95pt" ID="Shape1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56285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1873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3.95pt" to="595.5pt,205.3pt" ID="Shape1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874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875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876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877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878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756285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350"/>
                <wp:wrapNone/>
                <wp:docPr id="1879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5.3pt" to="595.5pt,219.15pt" ID="Shape1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1880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1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1881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1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1882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1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1883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1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1884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1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1885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1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1886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1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1887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1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1888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1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1889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1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1890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1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1891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1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1892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1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1893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1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1894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1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1895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1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1896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1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1897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1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1898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1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1899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1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1900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1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350"/>
                <wp:wrapNone/>
                <wp:docPr id="1901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23.85pt" ID="Shape1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56285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350"/>
                <wp:wrapNone/>
                <wp:docPr id="1902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3.85pt" to="595.5pt,537.7pt" ID="Shape1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56285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350"/>
                <wp:wrapNone/>
                <wp:docPr id="1903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7.7pt" to="595.5pt,551.55pt" ID="Shape1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904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350" r="6350" b="6350"/>
                <wp:wrapNone/>
                <wp:docPr id="1905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83.95pt" ID="Shape1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10410825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350" r="6350" b="6350"/>
                <wp:wrapNone/>
                <wp:docPr id="1906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3.95pt" to="819.75pt,205.3pt" ID="Shape1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907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908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909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910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911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041082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985" b="6985"/>
                <wp:wrapNone/>
                <wp:docPr id="1912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5.3pt" to="819.75pt,219.15pt" ID="Shape1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1913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1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1914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1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1915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1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1916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1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1917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1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1918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1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1919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1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1920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1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1921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1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1922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1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1923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1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1924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1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1925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1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1926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1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1927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1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1928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1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1929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1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1930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1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1931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1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1932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1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1933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1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985" b="6985"/>
                <wp:wrapNone/>
                <wp:docPr id="1934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23.85pt" ID="Shape1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1041082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985" b="6985"/>
                <wp:wrapNone/>
                <wp:docPr id="1935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3.85pt" to="819.75pt,537.7pt" ID="Shape1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041082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985" b="6985"/>
                <wp:wrapNone/>
                <wp:docPr id="1936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7.7pt" to="819.75pt,551.55pt" ID="Shape1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937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271780"/>
                <wp:effectExtent l="6985" t="6350" r="6350" b="6985"/>
                <wp:wrapNone/>
                <wp:docPr id="1938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83.95pt" ID="Shape1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8547735</wp:posOffset>
                </wp:positionH>
                <wp:positionV relativeFrom="page">
                  <wp:posOffset>2336165</wp:posOffset>
                </wp:positionV>
                <wp:extent cx="0" cy="271780"/>
                <wp:effectExtent l="6985" t="6350" r="6350" b="6985"/>
                <wp:wrapNone/>
                <wp:docPr id="1939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3.95pt" to="673.05pt,205.3pt" ID="Shape1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940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941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942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943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944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8547735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350" r="6350" b="6985"/>
                <wp:wrapNone/>
                <wp:docPr id="1945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5.3pt" to="673.05pt,219.15pt" ID="Shape1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1946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1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1947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1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1948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1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1949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1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1950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1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1951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1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1952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1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1953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1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1954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1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1955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1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1956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1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1957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1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1958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1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1959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1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1960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1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1961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1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1962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1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1963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1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1964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1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1965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1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1966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1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350" r="6350" b="6985"/>
                <wp:wrapNone/>
                <wp:docPr id="1967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23.85pt" ID="Shape1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547735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350" r="6350" b="6985"/>
                <wp:wrapNone/>
                <wp:docPr id="1968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3.85pt" to="673.05pt,537.7pt" ID="Shape1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547735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350" r="6350" b="6985"/>
                <wp:wrapNone/>
                <wp:docPr id="1969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7.7pt" to="673.05pt,551.55pt" ID="Shape1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970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271780"/>
                <wp:effectExtent l="6350" t="6985" r="6350" b="6350"/>
                <wp:wrapNone/>
                <wp:docPr id="1971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83.95pt" ID="Shape1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9450070</wp:posOffset>
                </wp:positionH>
                <wp:positionV relativeFrom="page">
                  <wp:posOffset>2336165</wp:posOffset>
                </wp:positionV>
                <wp:extent cx="0" cy="271780"/>
                <wp:effectExtent l="6350" t="6985" r="6350" b="6350"/>
                <wp:wrapNone/>
                <wp:docPr id="1972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3.95pt" to="744.1pt,205.3pt" ID="Shape1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973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974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975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976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977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9450070</wp:posOffset>
                </wp:positionH>
                <wp:positionV relativeFrom="page">
                  <wp:posOffset>2607310</wp:posOffset>
                </wp:positionV>
                <wp:extent cx="0" cy="176530"/>
                <wp:effectExtent l="6350" t="6985" r="6985" b="6350"/>
                <wp:wrapNone/>
                <wp:docPr id="1978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5.3pt" to="744.1pt,219.15pt" ID="Shape1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1979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1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1980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1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1981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1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1982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1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1983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1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1984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1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1985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1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1986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1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1987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1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1988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1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1989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1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1990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1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1991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1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1992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1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1993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1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1994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1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1995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1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1996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1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1997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1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1998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1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1999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1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176530"/>
                <wp:effectExtent l="6350" t="6985" r="6985" b="6350"/>
                <wp:wrapNone/>
                <wp:docPr id="2000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23.85pt" ID="Shape2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9450070</wp:posOffset>
                </wp:positionH>
                <wp:positionV relativeFrom="page">
                  <wp:posOffset>6652895</wp:posOffset>
                </wp:positionV>
                <wp:extent cx="0" cy="176530"/>
                <wp:effectExtent l="6350" t="6985" r="6985" b="6350"/>
                <wp:wrapNone/>
                <wp:docPr id="2001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3.85pt" to="744.1pt,537.7pt" ID="Shape2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9450070</wp:posOffset>
                </wp:positionH>
                <wp:positionV relativeFrom="page">
                  <wp:posOffset>6828790</wp:posOffset>
                </wp:positionV>
                <wp:extent cx="0" cy="176530"/>
                <wp:effectExtent l="6350" t="6985" r="6985" b="6350"/>
                <wp:wrapNone/>
                <wp:docPr id="2002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7.7pt" to="744.1pt,551.55pt" ID="Shape2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003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a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.57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6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Servicii de sanatate publ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 sana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institutii si actiuni sani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6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.7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.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7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2.3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27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platite unor persoane din afara unit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repturi de deleg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drepturi salariale in b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2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1003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7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004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5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6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07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008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009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010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011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012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013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014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015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016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017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018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019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020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021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022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023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024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025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026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027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028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029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030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031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032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033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034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035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036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037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038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039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040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2041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2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2042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2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2043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2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2044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2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2045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2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2046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2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2047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2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2048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2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2049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2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050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051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052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2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053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2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054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2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055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2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056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2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057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2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058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2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059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2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060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2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061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2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062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2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063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2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064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2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065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2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066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2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067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2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068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2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2069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2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070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2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071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2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072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2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073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2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074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2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075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2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076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2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077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2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078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2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079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2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080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2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081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2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082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2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083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2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084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2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085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086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087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2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088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2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089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2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090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2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091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2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092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2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093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2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094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2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095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2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096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2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097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2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098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2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099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2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100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2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101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2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102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2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103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2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2104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2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105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2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106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2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107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2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108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2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109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2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110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2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111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2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112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2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113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2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114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2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115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2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116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2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117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2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118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2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119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2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120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121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122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2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123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2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124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2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125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2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126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2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127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2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128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2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129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2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130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2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131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2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132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2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133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2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134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2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135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2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136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2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137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2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138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2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139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2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140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2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141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2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142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2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143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2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144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2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145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2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146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2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147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2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148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2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149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2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150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2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151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2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152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2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153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2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154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2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155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156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157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2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158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2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159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2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160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2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161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2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162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2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163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2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164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2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165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2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166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2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167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2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168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2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169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2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170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2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171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2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172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2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173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2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174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2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175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2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176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2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177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2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178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2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179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2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180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2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181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2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182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2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183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2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184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2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185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2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186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2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187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2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188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2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189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2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190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191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192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2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193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2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194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2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195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2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196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2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197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2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198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2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199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2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00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2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01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2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02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2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03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2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04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2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05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2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06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2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07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2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08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2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09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2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10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2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11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2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12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2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13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2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14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2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15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2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16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2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17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2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18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2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19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2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20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2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21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2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22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2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23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2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24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2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225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226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2227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2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2228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2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2229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2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2230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2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2231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2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2232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2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2233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2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2234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2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2235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2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2236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2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2237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2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2238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2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2239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2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2240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2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2241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2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2242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2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2243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2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44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2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2245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2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2246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2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2247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2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2248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2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2249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2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2250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2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2251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2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2252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2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2253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2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2254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2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2255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2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2256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2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2257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2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2258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2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2259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2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260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261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2262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2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2263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2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2264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2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2265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2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2266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2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2267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2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2268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2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2269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2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2270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2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2271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2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2272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2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2273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2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2274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2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2275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2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2276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2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2277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2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2278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2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279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2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2280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2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2281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2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2282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2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2283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2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2284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2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2285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2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2286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2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2287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2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2288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2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2289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2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2290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2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2291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2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2292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2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2293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2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2294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2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295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296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2297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2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2298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2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2299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2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2300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2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2301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2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2302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2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2303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2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2304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2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2305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2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2306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2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2307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2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2308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2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2309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2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2310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2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2311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2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2312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2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2313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2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2314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2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2315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2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2316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2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2317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2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2318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2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2319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2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2320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2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2321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2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2322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2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2323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2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2324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2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2325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2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2326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2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2327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2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2328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2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2329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2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330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331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2332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2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2333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2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2334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2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2335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2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2336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2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2337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2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2338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2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2339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2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2340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2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2341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2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2342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2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2343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2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2344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2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2345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2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2346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2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2347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2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2348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2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2349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2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2350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2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2351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2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2352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2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2353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2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2354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2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2355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2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2356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2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2357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2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2358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2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2359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2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2360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2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2361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2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2362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2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2363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2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2364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2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65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3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9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9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4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Reclama si public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4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4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4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9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9.2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2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2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2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2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5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 </w:t>
      </w:r>
      <w:r>
        <w:rPr>
          <w:rFonts w:eastAsia="Times New Roman" w:cs="Arial" w:ascii="Arial" w:hAnsi="Arial"/>
          <w:color w:val="000000"/>
          <w:kern w:val="2"/>
          <w:sz w:val="17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5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8.4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5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5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7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Tichete cadou acordate pt cheltuiel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8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7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7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7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0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0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3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0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0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8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3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sociatii si funda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3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3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6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Sume aferente persoanelor cu handicap neincadr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6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6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6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8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6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1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9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5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8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50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1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in caz de boli si invalidita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1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1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4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sistenta sociala  in  caz de invalid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0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8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4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4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39.4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7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Prevenirea excluderii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7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7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0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jutor soc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15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0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0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2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2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2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5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5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8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5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83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85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8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8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1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1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1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11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3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3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39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6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6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66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9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76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49.2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9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94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21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23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22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32" w:x="323" w:y="1067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068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0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0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0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068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06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8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66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7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8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9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70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71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2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373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374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375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376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377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378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379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380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381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382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383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180975</wp:posOffset>
                </wp:positionH>
                <wp:positionV relativeFrom="page">
                  <wp:posOffset>2512060</wp:posOffset>
                </wp:positionV>
                <wp:extent cx="10220960" cy="0"/>
                <wp:effectExtent l="6350" t="6350" r="6350" b="6350"/>
                <wp:wrapNone/>
                <wp:docPr id="2384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7.8pt" to="819pt,197.8pt" ID="Shape2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180975</wp:posOffset>
                </wp:positionH>
                <wp:positionV relativeFrom="page">
                  <wp:posOffset>2783205</wp:posOffset>
                </wp:positionV>
                <wp:extent cx="10220960" cy="0"/>
                <wp:effectExtent l="6350" t="6350" r="6350" b="6350"/>
                <wp:wrapNone/>
                <wp:docPr id="2385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15pt" to="819pt,219.15pt" ID="Shape2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180975</wp:posOffset>
                </wp:positionH>
                <wp:positionV relativeFrom="page">
                  <wp:posOffset>2959100</wp:posOffset>
                </wp:positionV>
                <wp:extent cx="10220960" cy="0"/>
                <wp:effectExtent l="6350" t="6350" r="6350" b="6350"/>
                <wp:wrapNone/>
                <wp:docPr id="2386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3pt" to="819pt,233pt" ID="Shape2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180975</wp:posOffset>
                </wp:positionH>
                <wp:positionV relativeFrom="page">
                  <wp:posOffset>3134995</wp:posOffset>
                </wp:positionV>
                <wp:extent cx="10220960" cy="0"/>
                <wp:effectExtent l="6350" t="6350" r="6350" b="6350"/>
                <wp:wrapNone/>
                <wp:docPr id="2387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85pt" to="819pt,246.85pt" ID="Shape2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180975</wp:posOffset>
                </wp:positionH>
                <wp:positionV relativeFrom="page">
                  <wp:posOffset>3310890</wp:posOffset>
                </wp:positionV>
                <wp:extent cx="10220960" cy="0"/>
                <wp:effectExtent l="6350" t="6350" r="6350" b="6350"/>
                <wp:wrapNone/>
                <wp:docPr id="2388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0.7pt" to="819pt,260.7pt" ID="Shape2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180975</wp:posOffset>
                </wp:positionH>
                <wp:positionV relativeFrom="page">
                  <wp:posOffset>3486785</wp:posOffset>
                </wp:positionV>
                <wp:extent cx="10220960" cy="0"/>
                <wp:effectExtent l="6350" t="6350" r="6350" b="6350"/>
                <wp:wrapNone/>
                <wp:docPr id="2389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4.55pt" to="819pt,274.55pt" ID="Shape2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180975</wp:posOffset>
                </wp:positionH>
                <wp:positionV relativeFrom="page">
                  <wp:posOffset>3662680</wp:posOffset>
                </wp:positionV>
                <wp:extent cx="10220960" cy="0"/>
                <wp:effectExtent l="6350" t="6350" r="6350" b="6350"/>
                <wp:wrapNone/>
                <wp:docPr id="2390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8.4pt" to="819pt,288.4pt" ID="Shape2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180975</wp:posOffset>
                </wp:positionH>
                <wp:positionV relativeFrom="page">
                  <wp:posOffset>3838575</wp:posOffset>
                </wp:positionV>
                <wp:extent cx="10220960" cy="0"/>
                <wp:effectExtent l="6350" t="6350" r="6350" b="6350"/>
                <wp:wrapNone/>
                <wp:docPr id="2391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2.25pt" to="819pt,302.25pt" ID="Shape2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180975</wp:posOffset>
                </wp:positionH>
                <wp:positionV relativeFrom="page">
                  <wp:posOffset>4014470</wp:posOffset>
                </wp:positionV>
                <wp:extent cx="10220960" cy="0"/>
                <wp:effectExtent l="6350" t="6350" r="6350" b="6350"/>
                <wp:wrapNone/>
                <wp:docPr id="2392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pt" to="819pt,316.1pt" ID="Shape2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180975</wp:posOffset>
                </wp:positionH>
                <wp:positionV relativeFrom="page">
                  <wp:posOffset>4190365</wp:posOffset>
                </wp:positionV>
                <wp:extent cx="10220960" cy="0"/>
                <wp:effectExtent l="6350" t="6350" r="6985" b="6350"/>
                <wp:wrapNone/>
                <wp:docPr id="2393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9.95pt" to="819pt,329.95pt" ID="Shape2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180975</wp:posOffset>
                </wp:positionH>
                <wp:positionV relativeFrom="page">
                  <wp:posOffset>4366260</wp:posOffset>
                </wp:positionV>
                <wp:extent cx="10220960" cy="0"/>
                <wp:effectExtent l="6350" t="6350" r="6350" b="6350"/>
                <wp:wrapNone/>
                <wp:docPr id="2394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3.8pt" to="819pt,343.8pt" ID="Shape2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180975</wp:posOffset>
                </wp:positionH>
                <wp:positionV relativeFrom="page">
                  <wp:posOffset>4542155</wp:posOffset>
                </wp:positionV>
                <wp:extent cx="10220960" cy="0"/>
                <wp:effectExtent l="6350" t="6350" r="6350" b="6350"/>
                <wp:wrapNone/>
                <wp:docPr id="2395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7.65pt" to="819pt,357.65pt" ID="Shape2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180975</wp:posOffset>
                </wp:positionH>
                <wp:positionV relativeFrom="page">
                  <wp:posOffset>4718050</wp:posOffset>
                </wp:positionV>
                <wp:extent cx="10220960" cy="0"/>
                <wp:effectExtent l="6350" t="6350" r="6350" b="6350"/>
                <wp:wrapNone/>
                <wp:docPr id="2396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pt" to="819pt,371.5pt" ID="Shape2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180975</wp:posOffset>
                </wp:positionH>
                <wp:positionV relativeFrom="page">
                  <wp:posOffset>4893945</wp:posOffset>
                </wp:positionV>
                <wp:extent cx="10220960" cy="0"/>
                <wp:effectExtent l="6350" t="6350" r="6350" b="6350"/>
                <wp:wrapNone/>
                <wp:docPr id="2397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5.35pt" to="819pt,385.35pt" ID="Shape2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180975</wp:posOffset>
                </wp:positionH>
                <wp:positionV relativeFrom="page">
                  <wp:posOffset>5069840</wp:posOffset>
                </wp:positionV>
                <wp:extent cx="10220960" cy="0"/>
                <wp:effectExtent l="6350" t="6350" r="6350" b="6350"/>
                <wp:wrapNone/>
                <wp:docPr id="2398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pt" to="819pt,399.2pt" ID="Shape2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180975</wp:posOffset>
                </wp:positionH>
                <wp:positionV relativeFrom="page">
                  <wp:posOffset>5245735</wp:posOffset>
                </wp:positionV>
                <wp:extent cx="10220960" cy="0"/>
                <wp:effectExtent l="6350" t="6350" r="6350" b="6350"/>
                <wp:wrapNone/>
                <wp:docPr id="2399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3.05pt" to="819pt,413.05pt" ID="Shape2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180975</wp:posOffset>
                </wp:positionH>
                <wp:positionV relativeFrom="page">
                  <wp:posOffset>5421630</wp:posOffset>
                </wp:positionV>
                <wp:extent cx="10220960" cy="0"/>
                <wp:effectExtent l="6350" t="6350" r="6350" b="6350"/>
                <wp:wrapNone/>
                <wp:docPr id="2400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6.9pt" to="819pt,426.9pt" ID="Shape2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180975</wp:posOffset>
                </wp:positionH>
                <wp:positionV relativeFrom="page">
                  <wp:posOffset>5597525</wp:posOffset>
                </wp:positionV>
                <wp:extent cx="10220960" cy="0"/>
                <wp:effectExtent l="6350" t="6350" r="6350" b="6350"/>
                <wp:wrapNone/>
                <wp:docPr id="2401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0.75pt" to="819pt,440.75pt" ID="Shape2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180975</wp:posOffset>
                </wp:positionH>
                <wp:positionV relativeFrom="page">
                  <wp:posOffset>5773420</wp:posOffset>
                </wp:positionV>
                <wp:extent cx="10220960" cy="0"/>
                <wp:effectExtent l="6350" t="6350" r="6350" b="6350"/>
                <wp:wrapNone/>
                <wp:docPr id="2402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4.6pt" to="819pt,454.6pt" ID="Shape2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180975</wp:posOffset>
                </wp:positionH>
                <wp:positionV relativeFrom="page">
                  <wp:posOffset>5949315</wp:posOffset>
                </wp:positionV>
                <wp:extent cx="10220960" cy="0"/>
                <wp:effectExtent l="6350" t="6350" r="6350" b="6350"/>
                <wp:wrapNone/>
                <wp:docPr id="2403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8.45pt" to="819pt,468.45pt" ID="Shape2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180975</wp:posOffset>
                </wp:positionH>
                <wp:positionV relativeFrom="page">
                  <wp:posOffset>6125210</wp:posOffset>
                </wp:positionV>
                <wp:extent cx="10220960" cy="0"/>
                <wp:effectExtent l="6350" t="6350" r="6350" b="6350"/>
                <wp:wrapNone/>
                <wp:docPr id="2404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2.3pt" to="819pt,482.3pt" ID="Shape2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80975</wp:posOffset>
                </wp:positionH>
                <wp:positionV relativeFrom="page">
                  <wp:posOffset>6301105</wp:posOffset>
                </wp:positionV>
                <wp:extent cx="10220960" cy="0"/>
                <wp:effectExtent l="6350" t="6350" r="6350" b="6350"/>
                <wp:wrapNone/>
                <wp:docPr id="2405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6.15pt" to="819pt,496.15pt" ID="Shape2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180975</wp:posOffset>
                </wp:positionH>
                <wp:positionV relativeFrom="page">
                  <wp:posOffset>6477000</wp:posOffset>
                </wp:positionV>
                <wp:extent cx="10220960" cy="0"/>
                <wp:effectExtent l="6350" t="6350" r="6350" b="6350"/>
                <wp:wrapNone/>
                <wp:docPr id="2406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0pt" to="819pt,510pt" ID="Shape2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80975</wp:posOffset>
                </wp:positionH>
                <wp:positionV relativeFrom="page">
                  <wp:posOffset>6763385</wp:posOffset>
                </wp:positionV>
                <wp:extent cx="10220960" cy="0"/>
                <wp:effectExtent l="6350" t="6350" r="6350" b="6350"/>
                <wp:wrapNone/>
                <wp:docPr id="2407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55pt" to="819pt,532.55pt" ID="Shape2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180975</wp:posOffset>
                </wp:positionH>
                <wp:positionV relativeFrom="page">
                  <wp:posOffset>7049770</wp:posOffset>
                </wp:positionV>
                <wp:extent cx="10220960" cy="0"/>
                <wp:effectExtent l="6350" t="6350" r="6350" b="6350"/>
                <wp:wrapNone/>
                <wp:docPr id="2408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pt" to="819pt,555.1pt" ID="Shape2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1905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2409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0pt" to="15pt,532.55pt" ID="Shape2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19050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2410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55pt" to="15pt,555.1pt" ID="Shape2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411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2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412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7.8pt" ID="Shape2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19050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413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7.8pt" to="15pt,219.15pt" ID="Shape2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414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415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2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416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417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418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419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1905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420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15pt" to="15pt,233pt" ID="Shape2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1905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421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3pt" to="15pt,246.85pt" ID="Shape2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1905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422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6.85pt" to="15pt,260.7pt" ID="Shape2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1905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423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0.7pt" to="15pt,274.55pt" ID="Shape2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1905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424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4.55pt" to="15pt,288.4pt" ID="Shape2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1905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425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8.4pt" to="15pt,302.25pt" ID="Shape2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1905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426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2.25pt" to="15pt,316.1pt" ID="Shape2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1905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427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pt" to="15pt,329.95pt" ID="Shape2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1905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428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9.95pt" to="15pt,343.8pt" ID="Shape2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1905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429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3.8pt" to="15pt,357.65pt" ID="Shape2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1905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430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7.65pt" to="15pt,371.5pt" ID="Shape2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1905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431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pt" to="15pt,385.35pt" ID="Shape2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1905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432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5.35pt" to="15pt,399.2pt" ID="Shape2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1905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433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pt" to="15pt,413.05pt" ID="Shape2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05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434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3.05pt" to="15pt,426.9pt" ID="Shape2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05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435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6.9pt" to="15pt,440.75pt" ID="Shape2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1905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436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0.75pt" to="15pt,454.6pt" ID="Shape2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905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437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4.6pt" to="15pt,468.45pt" ID="Shape2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1905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438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8.45pt" to="15pt,482.3pt" ID="Shape2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1905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439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2.3pt" to="15pt,496.15pt" ID="Shape2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905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440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6.15pt" to="15pt,510pt" ID="Shape2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7655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2441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0pt" to="296.5pt,532.55pt" ID="Shape2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76555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2442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55pt" to="296.5pt,555.1pt" ID="Shape2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443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2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444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7.8pt" ID="Shape2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7655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445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7.8pt" to="296.5pt,219.15pt" ID="Shape2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446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447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2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448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449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450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451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7655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452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15pt" to="296.5pt,233pt" ID="Shape2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7655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453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3pt" to="296.5pt,246.85pt" ID="Shape2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37655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454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6.85pt" to="296.5pt,260.7pt" ID="Shape2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37655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455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0.7pt" to="296.5pt,274.55pt" ID="Shape2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37655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456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4.55pt" to="296.5pt,288.4pt" ID="Shape2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7655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457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8.4pt" to="296.5pt,302.25pt" ID="Shape2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7655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458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2.25pt" to="296.5pt,316.1pt" ID="Shape2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37655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459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pt" to="296.5pt,329.95pt" ID="Shape2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7655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460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9.95pt" to="296.5pt,343.8pt" ID="Shape2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37655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461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3.8pt" to="296.5pt,357.65pt" ID="Shape2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655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462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7.65pt" to="296.5pt,371.5pt" ID="Shape2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655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463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pt" to="296.5pt,385.35pt" ID="Shape2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7655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464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5.35pt" to="296.5pt,399.2pt" ID="Shape2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7655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465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pt" to="296.5pt,413.05pt" ID="Shape2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7655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466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3.05pt" to="296.5pt,426.9pt" ID="Shape2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7655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467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6.9pt" to="296.5pt,440.75pt" ID="Shape2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7655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468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0.75pt" to="296.5pt,454.6pt" ID="Shape2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7655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469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4.6pt" to="296.5pt,468.45pt" ID="Shape2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7655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470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8.45pt" to="296.5pt,482.3pt" ID="Shape2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7655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471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2.3pt" to="296.5pt,496.15pt" ID="Shape2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7655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472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6.15pt" to="296.5pt,510pt" ID="Shape2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70547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473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0pt" to="449.25pt,532.55pt" ID="Shape2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70547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2474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55pt" to="449.25pt,555.1pt" ID="Shape2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475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2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476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7.8pt" ID="Shape2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570547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477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7.8pt" to="449.25pt,219.15pt" ID="Shape2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478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479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2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480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481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482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483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70547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2484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15pt" to="449.25pt,233pt" ID="Shape2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0547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2485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3pt" to="449.25pt,246.85pt" ID="Shape2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570547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2486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6.85pt" to="449.25pt,260.7pt" ID="Shape2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0547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2487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0.7pt" to="449.25pt,274.55pt" ID="Shape2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570547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2488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4.55pt" to="449.25pt,288.4pt" ID="Shape2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570547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2489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8.4pt" to="449.25pt,302.25pt" ID="Shape2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570547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2490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2.25pt" to="449.25pt,316.1pt" ID="Shape2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70547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491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pt" to="449.25pt,329.95pt" ID="Shape2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570547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492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9.95pt" to="449.25pt,343.8pt" ID="Shape2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70547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493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3.8pt" to="449.25pt,357.65pt" ID="Shape2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0547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2494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7.65pt" to="449.25pt,371.5pt" ID="Shape2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70547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495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pt" to="449.25pt,385.35pt" ID="Shape2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570547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496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5.35pt" to="449.25pt,399.2pt" ID="Shape2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570547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497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pt" to="449.25pt,413.05pt" ID="Shape2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570547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498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3.05pt" to="449.25pt,426.9pt" ID="Shape2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570547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499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6.9pt" to="449.25pt,440.75pt" ID="Shape2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70547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500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0.75pt" to="449.25pt,454.6pt" ID="Shape2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547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501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4.6pt" to="449.25pt,468.45pt" ID="Shape2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570547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502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8.45pt" to="449.25pt,482.3pt" ID="Shape2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570547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503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2.3pt" to="449.25pt,496.15pt" ID="Shape2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570547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504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6.15pt" to="449.25pt,510pt" ID="Shape2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662940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985" r="6350" b="6350"/>
                <wp:wrapNone/>
                <wp:docPr id="2505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0pt" to="522pt,532.55pt" ID="Shape2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662940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985" r="6350" b="6350"/>
                <wp:wrapNone/>
                <wp:docPr id="2506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55pt" to="522pt,555.1pt" ID="Shape2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2507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2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985" r="6350" b="6350"/>
                <wp:wrapNone/>
                <wp:docPr id="2508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7.8pt" ID="Shape2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29400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985" r="6350" b="6350"/>
                <wp:wrapNone/>
                <wp:docPr id="2509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7.8pt" to="522pt,219.15pt" ID="Shape2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510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511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2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512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513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514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515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62940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2516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15pt" to="522pt,233pt" ID="Shape2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662940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2517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3pt" to="522pt,246.85pt" ID="Shape2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662940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2518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.85pt" to="522pt,260.7pt" ID="Shape2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662940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2519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0.7pt" to="522pt,274.55pt" ID="Shape2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62940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2520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4.55pt" to="522pt,288.4pt" ID="Shape2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2940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2521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.4pt" to="522pt,302.25pt" ID="Shape2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62940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2522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2.25pt" to="522pt,316.1pt" ID="Shape2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662940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523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pt" to="522pt,329.95pt" ID="Shape2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62940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524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.95pt" to="522pt,343.8pt" ID="Shape2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2940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525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.8pt" to="522pt,357.65pt" ID="Shape2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62940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2526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7.65pt" to="522pt,371.5pt" ID="Shape2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2940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527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pt" to="522pt,385.35pt" ID="Shape2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662940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528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5.35pt" to="522pt,399.2pt" ID="Shape2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662940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529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pt" to="522pt,413.05pt" ID="Shape2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662940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530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3.05pt" to="522pt,426.9pt" ID="Shape2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62940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531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6.9pt" to="522pt,440.75pt" ID="Shape2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62940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532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0.75pt" to="522pt,454.6pt" ID="Shape2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2940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533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4.6pt" to="522pt,468.45pt" ID="Shape2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662940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534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8.45pt" to="522pt,482.3pt" ID="Shape2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62940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535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2.3pt" to="522pt,496.15pt" ID="Shape2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662940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536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6.15pt" to="522pt,510pt" ID="Shape2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47339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985"/>
                <wp:wrapNone/>
                <wp:docPr id="2537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0pt" to="372.75pt,532.55pt" ID="Shape2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473392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985"/>
                <wp:wrapNone/>
                <wp:docPr id="2538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55pt" to="372.75pt,555.1pt" ID="Shape2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2539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2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540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7.8pt" ID="Shape2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473392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2541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7.8pt" to="372.75pt,219.15pt" ID="Shape2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42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43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2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44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45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46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47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47339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548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15pt" to="372.75pt,233pt" ID="Shape2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339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549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3pt" to="372.75pt,246.85pt" ID="Shape2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7339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550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6.85pt" to="372.75pt,260.7pt" ID="Shape2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7339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551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0.7pt" to="372.75pt,274.55pt" ID="Shape2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47339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552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4.55pt" to="372.75pt,288.4pt" ID="Shape2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47339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553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8.4pt" to="372.75pt,302.25pt" ID="Shape2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47339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554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2.25pt" to="372.75pt,316.1pt" ID="Shape2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47339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555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pt" to="372.75pt,329.95pt" ID="Shape2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7339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556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9.95pt" to="372.75pt,343.8pt" ID="Shape2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47339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557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3.8pt" to="372.75pt,357.65pt" ID="Shape2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47339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558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7.65pt" to="372.75pt,371.5pt" ID="Shape2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47339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559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pt" to="372.75pt,385.35pt" ID="Shape2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47339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560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5.35pt" to="372.75pt,399.2pt" ID="Shape2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7339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561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pt" to="372.75pt,413.05pt" ID="Shape2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7339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62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3.05pt" to="372.75pt,426.9pt" ID="Shape2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47339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63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6.9pt" to="372.75pt,440.75pt" ID="Shape2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47339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64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0.75pt" to="372.75pt,454.6pt" ID="Shape2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47339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65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4.6pt" to="372.75pt,468.45pt" ID="Shape2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7339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66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8.45pt" to="372.75pt,482.3pt" ID="Shape2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7339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67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2.3pt" to="372.75pt,496.15pt" ID="Shape2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47339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568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6.15pt" to="372.75pt,510pt" ID="Shape2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56285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569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0pt" to="595.5pt,532.55pt" ID="Shape2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56285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2570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55pt" to="595.5pt,555.1pt" ID="Shape2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2571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2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572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7.8pt" ID="Shape2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756285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2573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7.8pt" to="595.5pt,219.15pt" ID="Shape2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574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2575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2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576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577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578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579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56285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350"/>
                <wp:wrapNone/>
                <wp:docPr id="2580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15pt" to="595.5pt,233pt" ID="Shape2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756285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350"/>
                <wp:wrapNone/>
                <wp:docPr id="2581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3pt" to="595.5pt,246.85pt" ID="Shape2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56285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350"/>
                <wp:wrapNone/>
                <wp:docPr id="2582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6.85pt" to="595.5pt,260.7pt" ID="Shape2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756285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350"/>
                <wp:wrapNone/>
                <wp:docPr id="2583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0.7pt" to="595.5pt,274.55pt" ID="Shape2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56285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350"/>
                <wp:wrapNone/>
                <wp:docPr id="2584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4.55pt" to="595.5pt,288.4pt" ID="Shape2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756285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350"/>
                <wp:wrapNone/>
                <wp:docPr id="2585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8.4pt" to="595.5pt,302.25pt" ID="Shape2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56285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350"/>
                <wp:wrapNone/>
                <wp:docPr id="2586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2.25pt" to="595.5pt,316.1pt" ID="Shape2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756285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350"/>
                <wp:wrapNone/>
                <wp:docPr id="2587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pt" to="595.5pt,329.95pt" ID="Shape2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56285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350"/>
                <wp:wrapNone/>
                <wp:docPr id="2588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9.95pt" to="595.5pt,343.8pt" ID="Shape2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756285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350"/>
                <wp:wrapNone/>
                <wp:docPr id="2589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3.8pt" to="595.5pt,357.65pt" ID="Shape2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56285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350"/>
                <wp:wrapNone/>
                <wp:docPr id="2590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7.65pt" to="595.5pt,371.5pt" ID="Shape2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56285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350"/>
                <wp:wrapNone/>
                <wp:docPr id="2591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pt" to="595.5pt,385.35pt" ID="Shape2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56285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350"/>
                <wp:wrapNone/>
                <wp:docPr id="2592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5.35pt" to="595.5pt,399.2pt" ID="Shape2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756285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350"/>
                <wp:wrapNone/>
                <wp:docPr id="2593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pt" to="595.5pt,413.05pt" ID="Shape2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56285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350"/>
                <wp:wrapNone/>
                <wp:docPr id="2594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3.05pt" to="595.5pt,426.9pt" ID="Shape2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756285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350"/>
                <wp:wrapNone/>
                <wp:docPr id="2595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6.9pt" to="595.5pt,440.75pt" ID="Shape2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56285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350"/>
                <wp:wrapNone/>
                <wp:docPr id="2596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0.75pt" to="595.5pt,454.6pt" ID="Shape2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56285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350"/>
                <wp:wrapNone/>
                <wp:docPr id="2597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4.6pt" to="595.5pt,468.45pt" ID="Shape2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56285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350"/>
                <wp:wrapNone/>
                <wp:docPr id="2598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8.45pt" to="595.5pt,482.3pt" ID="Shape2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56285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350"/>
                <wp:wrapNone/>
                <wp:docPr id="2599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2.3pt" to="595.5pt,496.15pt" ID="Shape2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56285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350"/>
                <wp:wrapNone/>
                <wp:docPr id="2600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6.15pt" to="595.5pt,510pt" ID="Shape2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1041082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601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0pt" to="819.75pt,532.55pt" ID="Shape2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1041082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2602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55pt" to="819.75pt,555.1pt" ID="Shape2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2603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2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350" r="6350" b="6350"/>
                <wp:wrapNone/>
                <wp:docPr id="2604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7.8pt" ID="Shape2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10410825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350" r="6350" b="6350"/>
                <wp:wrapNone/>
                <wp:docPr id="2605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7.8pt" to="819.75pt,219.15pt" ID="Shape2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606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2607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2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608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609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610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611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1041082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985" b="6985"/>
                <wp:wrapNone/>
                <wp:docPr id="2612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15pt" to="819.75pt,233pt" ID="Shape2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1041082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985" b="6985"/>
                <wp:wrapNone/>
                <wp:docPr id="2613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3pt" to="819.75pt,246.85pt" ID="Shape2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1041082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985" b="6985"/>
                <wp:wrapNone/>
                <wp:docPr id="2614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6.85pt" to="819.75pt,260.7pt" ID="Shape2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1041082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985" b="6985"/>
                <wp:wrapNone/>
                <wp:docPr id="2615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0.7pt" to="819.75pt,274.55pt" ID="Shape2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1041082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985" b="6985"/>
                <wp:wrapNone/>
                <wp:docPr id="2616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4.55pt" to="819.75pt,288.4pt" ID="Shape2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1041082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985" b="6985"/>
                <wp:wrapNone/>
                <wp:docPr id="2617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8.4pt" to="819.75pt,302.25pt" ID="Shape2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1041082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985" b="6985"/>
                <wp:wrapNone/>
                <wp:docPr id="2618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2.25pt" to="819.75pt,316.1pt" ID="Shape2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1041082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985" b="6985"/>
                <wp:wrapNone/>
                <wp:docPr id="2619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pt" to="819.75pt,329.95pt" ID="Shape2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1041082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985" b="6985"/>
                <wp:wrapNone/>
                <wp:docPr id="2620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9.95pt" to="819.75pt,343.8pt" ID="Shape2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1041082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985" b="6985"/>
                <wp:wrapNone/>
                <wp:docPr id="2621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3.8pt" to="819.75pt,357.65pt" ID="Shape2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1041082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985" b="6985"/>
                <wp:wrapNone/>
                <wp:docPr id="2622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7.65pt" to="819.75pt,371.5pt" ID="Shape2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1041082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985" b="6985"/>
                <wp:wrapNone/>
                <wp:docPr id="2623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pt" to="819.75pt,385.35pt" ID="Shape2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1041082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985" b="6985"/>
                <wp:wrapNone/>
                <wp:docPr id="2624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5.35pt" to="819.75pt,399.2pt" ID="Shape2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1041082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985" b="6985"/>
                <wp:wrapNone/>
                <wp:docPr id="2625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pt" to="819.75pt,413.05pt" ID="Shape2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1041082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985" b="6985"/>
                <wp:wrapNone/>
                <wp:docPr id="2626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3.05pt" to="819.75pt,426.9pt" ID="Shape2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1041082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985" b="6985"/>
                <wp:wrapNone/>
                <wp:docPr id="2627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6.9pt" to="819.75pt,440.75pt" ID="Shape2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1041082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985" b="6985"/>
                <wp:wrapNone/>
                <wp:docPr id="2628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0.75pt" to="819.75pt,454.6pt" ID="Shape2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1041082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985" b="6985"/>
                <wp:wrapNone/>
                <wp:docPr id="2629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4.6pt" to="819.75pt,468.45pt" ID="Shape2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1041082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985" b="6985"/>
                <wp:wrapNone/>
                <wp:docPr id="2630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8.45pt" to="819.75pt,482.3pt" ID="Shape2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1041082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985" b="6985"/>
                <wp:wrapNone/>
                <wp:docPr id="2631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2.3pt" to="819.75pt,496.15pt" ID="Shape2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1041082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985" b="6985"/>
                <wp:wrapNone/>
                <wp:docPr id="2632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6.15pt" to="819.75pt,510pt" ID="Shape2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8547735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633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0pt" to="673.05pt,532.55pt" ID="Shape2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8547735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2634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55pt" to="673.05pt,555.1pt" ID="Shape2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2635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2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271780"/>
                <wp:effectExtent l="6985" t="6350" r="6350" b="6985"/>
                <wp:wrapNone/>
                <wp:docPr id="2636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7.8pt" ID="Shape2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8547735</wp:posOffset>
                </wp:positionH>
                <wp:positionV relativeFrom="page">
                  <wp:posOffset>2512060</wp:posOffset>
                </wp:positionV>
                <wp:extent cx="0" cy="271780"/>
                <wp:effectExtent l="6985" t="6350" r="6350" b="6985"/>
                <wp:wrapNone/>
                <wp:docPr id="2637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7.8pt" to="673.05pt,219.15pt" ID="Shape2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638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2639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2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640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641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642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643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8547735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350" r="6350" b="6985"/>
                <wp:wrapNone/>
                <wp:docPr id="2644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15pt" to="673.05pt,233pt" ID="Shape2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8547735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350" r="6350" b="6985"/>
                <wp:wrapNone/>
                <wp:docPr id="2645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3pt" to="673.05pt,246.85pt" ID="Shape2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8547735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350" r="6350" b="6985"/>
                <wp:wrapNone/>
                <wp:docPr id="2646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6.85pt" to="673.05pt,260.7pt" ID="Shape2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8547735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350" r="6350" b="6985"/>
                <wp:wrapNone/>
                <wp:docPr id="2647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0.7pt" to="673.05pt,274.55pt" ID="Shape2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8547735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350" r="6350" b="6985"/>
                <wp:wrapNone/>
                <wp:docPr id="2648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4.55pt" to="673.05pt,288.4pt" ID="Shape2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8547735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350" r="6350" b="6985"/>
                <wp:wrapNone/>
                <wp:docPr id="2649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8.4pt" to="673.05pt,302.25pt" ID="Shape2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8547735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350" r="6350" b="6985"/>
                <wp:wrapNone/>
                <wp:docPr id="2650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2.25pt" to="673.05pt,316.1pt" ID="Shape2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8547735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350" r="6350" b="6985"/>
                <wp:wrapNone/>
                <wp:docPr id="2651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pt" to="673.05pt,329.95pt" ID="Shape2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8547735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350" r="6350" b="6985"/>
                <wp:wrapNone/>
                <wp:docPr id="2652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9.95pt" to="673.05pt,343.8pt" ID="Shape2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8547735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350" r="6350" b="6985"/>
                <wp:wrapNone/>
                <wp:docPr id="2653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3.8pt" to="673.05pt,357.65pt" ID="Shape2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8547735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350" r="6350" b="6985"/>
                <wp:wrapNone/>
                <wp:docPr id="2654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7.65pt" to="673.05pt,371.5pt" ID="Shape2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8547735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350" r="6350" b="6985"/>
                <wp:wrapNone/>
                <wp:docPr id="2655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pt" to="673.05pt,385.35pt" ID="Shape2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8547735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350" r="6350" b="6985"/>
                <wp:wrapNone/>
                <wp:docPr id="2656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5.35pt" to="673.05pt,399.2pt" ID="Shape2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547735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350" r="6350" b="6985"/>
                <wp:wrapNone/>
                <wp:docPr id="2657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pt" to="673.05pt,413.05pt" ID="Shape2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8547735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350" r="6350" b="6985"/>
                <wp:wrapNone/>
                <wp:docPr id="2658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3.05pt" to="673.05pt,426.9pt" ID="Shape2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8547735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350" r="6350" b="6985"/>
                <wp:wrapNone/>
                <wp:docPr id="2659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6.9pt" to="673.05pt,440.75pt" ID="Shape2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8547735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350" r="6350" b="6985"/>
                <wp:wrapNone/>
                <wp:docPr id="2660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0.75pt" to="673.05pt,454.6pt" ID="Shape2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8547735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350" r="6350" b="6985"/>
                <wp:wrapNone/>
                <wp:docPr id="2661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4.6pt" to="673.05pt,468.45pt" ID="Shape2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8547735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350" r="6350" b="6985"/>
                <wp:wrapNone/>
                <wp:docPr id="2662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8.45pt" to="673.05pt,482.3pt" ID="Shape2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8547735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350" r="6350" b="6985"/>
                <wp:wrapNone/>
                <wp:docPr id="2663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2.3pt" to="673.05pt,496.15pt" ID="Shape2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8547735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350" r="6350" b="6985"/>
                <wp:wrapNone/>
                <wp:docPr id="2664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6.15pt" to="673.05pt,510pt" ID="Shape2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9450070</wp:posOffset>
                </wp:positionH>
                <wp:positionV relativeFrom="page">
                  <wp:posOffset>6477000</wp:posOffset>
                </wp:positionV>
                <wp:extent cx="0" cy="287020"/>
                <wp:effectExtent l="6350" t="6350" r="6350" b="6350"/>
                <wp:wrapNone/>
                <wp:docPr id="2665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0pt" to="744.1pt,532.55pt" ID="Shape2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9450070</wp:posOffset>
                </wp:positionH>
                <wp:positionV relativeFrom="page">
                  <wp:posOffset>6763385</wp:posOffset>
                </wp:positionV>
                <wp:extent cx="0" cy="287020"/>
                <wp:effectExtent l="6350" t="6350" r="6350" b="6350"/>
                <wp:wrapNone/>
                <wp:docPr id="2666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55pt" to="744.1pt,555.1pt" ID="Shape2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2667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2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271780"/>
                <wp:effectExtent l="6350" t="6985" r="6350" b="6350"/>
                <wp:wrapNone/>
                <wp:docPr id="2668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7.8pt" ID="Shape2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9450070</wp:posOffset>
                </wp:positionH>
                <wp:positionV relativeFrom="page">
                  <wp:posOffset>2512060</wp:posOffset>
                </wp:positionV>
                <wp:extent cx="0" cy="271780"/>
                <wp:effectExtent l="6350" t="6985" r="6350" b="6350"/>
                <wp:wrapNone/>
                <wp:docPr id="2669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7.8pt" to="744.1pt,219.15pt" ID="Shape2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670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2671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2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672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673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674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675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9450070</wp:posOffset>
                </wp:positionH>
                <wp:positionV relativeFrom="page">
                  <wp:posOffset>2783205</wp:posOffset>
                </wp:positionV>
                <wp:extent cx="0" cy="176530"/>
                <wp:effectExtent l="6350" t="6985" r="6985" b="6350"/>
                <wp:wrapNone/>
                <wp:docPr id="2676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15pt" to="744.1pt,233pt" ID="Shape2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9450070</wp:posOffset>
                </wp:positionH>
                <wp:positionV relativeFrom="page">
                  <wp:posOffset>2959100</wp:posOffset>
                </wp:positionV>
                <wp:extent cx="0" cy="176530"/>
                <wp:effectExtent l="6350" t="6985" r="6985" b="6350"/>
                <wp:wrapNone/>
                <wp:docPr id="2677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3pt" to="744.1pt,246.85pt" ID="Shape2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9450070</wp:posOffset>
                </wp:positionH>
                <wp:positionV relativeFrom="page">
                  <wp:posOffset>3134995</wp:posOffset>
                </wp:positionV>
                <wp:extent cx="0" cy="176530"/>
                <wp:effectExtent l="6350" t="6985" r="6985" b="6350"/>
                <wp:wrapNone/>
                <wp:docPr id="2678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6.85pt" to="744.1pt,260.7pt" ID="Shape2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9450070</wp:posOffset>
                </wp:positionH>
                <wp:positionV relativeFrom="page">
                  <wp:posOffset>3310890</wp:posOffset>
                </wp:positionV>
                <wp:extent cx="0" cy="176530"/>
                <wp:effectExtent l="6350" t="6985" r="6985" b="6350"/>
                <wp:wrapNone/>
                <wp:docPr id="2679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0.7pt" to="744.1pt,274.55pt" ID="Shape2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9450070</wp:posOffset>
                </wp:positionH>
                <wp:positionV relativeFrom="page">
                  <wp:posOffset>3486785</wp:posOffset>
                </wp:positionV>
                <wp:extent cx="0" cy="176530"/>
                <wp:effectExtent l="6350" t="6985" r="6985" b="6350"/>
                <wp:wrapNone/>
                <wp:docPr id="2680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4.55pt" to="744.1pt,288.4pt" ID="Shape2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9450070</wp:posOffset>
                </wp:positionH>
                <wp:positionV relativeFrom="page">
                  <wp:posOffset>3662680</wp:posOffset>
                </wp:positionV>
                <wp:extent cx="0" cy="176530"/>
                <wp:effectExtent l="6350" t="6985" r="6985" b="6350"/>
                <wp:wrapNone/>
                <wp:docPr id="2681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8.4pt" to="744.1pt,302.25pt" ID="Shape2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9450070</wp:posOffset>
                </wp:positionH>
                <wp:positionV relativeFrom="page">
                  <wp:posOffset>3838575</wp:posOffset>
                </wp:positionV>
                <wp:extent cx="0" cy="176530"/>
                <wp:effectExtent l="6350" t="6985" r="6985" b="6350"/>
                <wp:wrapNone/>
                <wp:docPr id="2682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2.25pt" to="744.1pt,316.1pt" ID="Shape2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9450070</wp:posOffset>
                </wp:positionH>
                <wp:positionV relativeFrom="page">
                  <wp:posOffset>4014470</wp:posOffset>
                </wp:positionV>
                <wp:extent cx="0" cy="176530"/>
                <wp:effectExtent l="6350" t="6985" r="6985" b="6350"/>
                <wp:wrapNone/>
                <wp:docPr id="2683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pt" to="744.1pt,329.95pt" ID="Shape2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9450070</wp:posOffset>
                </wp:positionH>
                <wp:positionV relativeFrom="page">
                  <wp:posOffset>4190365</wp:posOffset>
                </wp:positionV>
                <wp:extent cx="0" cy="176530"/>
                <wp:effectExtent l="6350" t="6985" r="6985" b="6350"/>
                <wp:wrapNone/>
                <wp:docPr id="2684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9.95pt" to="744.1pt,343.8pt" ID="Shape2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9450070</wp:posOffset>
                </wp:positionH>
                <wp:positionV relativeFrom="page">
                  <wp:posOffset>4366260</wp:posOffset>
                </wp:positionV>
                <wp:extent cx="0" cy="176530"/>
                <wp:effectExtent l="6350" t="6985" r="6985" b="6350"/>
                <wp:wrapNone/>
                <wp:docPr id="2685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3.8pt" to="744.1pt,357.65pt" ID="Shape2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9450070</wp:posOffset>
                </wp:positionH>
                <wp:positionV relativeFrom="page">
                  <wp:posOffset>4542155</wp:posOffset>
                </wp:positionV>
                <wp:extent cx="0" cy="176530"/>
                <wp:effectExtent l="6350" t="6985" r="6985" b="6350"/>
                <wp:wrapNone/>
                <wp:docPr id="2686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7.65pt" to="744.1pt,371.5pt" ID="Shape2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9450070</wp:posOffset>
                </wp:positionH>
                <wp:positionV relativeFrom="page">
                  <wp:posOffset>4718050</wp:posOffset>
                </wp:positionV>
                <wp:extent cx="0" cy="176530"/>
                <wp:effectExtent l="6350" t="6985" r="6985" b="6350"/>
                <wp:wrapNone/>
                <wp:docPr id="2687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pt" to="744.1pt,385.35pt" ID="Shape2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9450070</wp:posOffset>
                </wp:positionH>
                <wp:positionV relativeFrom="page">
                  <wp:posOffset>4893945</wp:posOffset>
                </wp:positionV>
                <wp:extent cx="0" cy="176530"/>
                <wp:effectExtent l="6350" t="6985" r="6985" b="6350"/>
                <wp:wrapNone/>
                <wp:docPr id="2688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5.35pt" to="744.1pt,399.2pt" ID="Shape2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9450070</wp:posOffset>
                </wp:positionH>
                <wp:positionV relativeFrom="page">
                  <wp:posOffset>5069840</wp:posOffset>
                </wp:positionV>
                <wp:extent cx="0" cy="176530"/>
                <wp:effectExtent l="6350" t="6985" r="6985" b="6350"/>
                <wp:wrapNone/>
                <wp:docPr id="2689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pt" to="744.1pt,413.05pt" ID="Shape2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9450070</wp:posOffset>
                </wp:positionH>
                <wp:positionV relativeFrom="page">
                  <wp:posOffset>5245735</wp:posOffset>
                </wp:positionV>
                <wp:extent cx="0" cy="176530"/>
                <wp:effectExtent l="6350" t="6985" r="6985" b="6350"/>
                <wp:wrapNone/>
                <wp:docPr id="2690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3.05pt" to="744.1pt,426.9pt" ID="Shape2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9450070</wp:posOffset>
                </wp:positionH>
                <wp:positionV relativeFrom="page">
                  <wp:posOffset>5421630</wp:posOffset>
                </wp:positionV>
                <wp:extent cx="0" cy="176530"/>
                <wp:effectExtent l="6350" t="6985" r="6985" b="6350"/>
                <wp:wrapNone/>
                <wp:docPr id="2691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6.9pt" to="744.1pt,440.75pt" ID="Shape2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9450070</wp:posOffset>
                </wp:positionH>
                <wp:positionV relativeFrom="page">
                  <wp:posOffset>5597525</wp:posOffset>
                </wp:positionV>
                <wp:extent cx="0" cy="176530"/>
                <wp:effectExtent l="6350" t="6985" r="6985" b="6350"/>
                <wp:wrapNone/>
                <wp:docPr id="2692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0.75pt" to="744.1pt,454.6pt" ID="Shape2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9450070</wp:posOffset>
                </wp:positionH>
                <wp:positionV relativeFrom="page">
                  <wp:posOffset>5773420</wp:posOffset>
                </wp:positionV>
                <wp:extent cx="0" cy="176530"/>
                <wp:effectExtent l="6350" t="6985" r="6985" b="6350"/>
                <wp:wrapNone/>
                <wp:docPr id="2693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4.6pt" to="744.1pt,468.45pt" ID="Shape2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9450070</wp:posOffset>
                </wp:positionH>
                <wp:positionV relativeFrom="page">
                  <wp:posOffset>5949315</wp:posOffset>
                </wp:positionV>
                <wp:extent cx="0" cy="176530"/>
                <wp:effectExtent l="6350" t="6985" r="6985" b="6350"/>
                <wp:wrapNone/>
                <wp:docPr id="2694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8.45pt" to="744.1pt,482.3pt" ID="Shape2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9450070</wp:posOffset>
                </wp:positionH>
                <wp:positionV relativeFrom="page">
                  <wp:posOffset>6125210</wp:posOffset>
                </wp:positionV>
                <wp:extent cx="0" cy="176530"/>
                <wp:effectExtent l="6350" t="6985" r="6985" b="6350"/>
                <wp:wrapNone/>
                <wp:docPr id="2695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2.3pt" to="744.1pt,496.15pt" ID="Shape2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9450070</wp:posOffset>
                </wp:positionH>
                <wp:positionV relativeFrom="page">
                  <wp:posOffset>6301105</wp:posOffset>
                </wp:positionV>
                <wp:extent cx="0" cy="176530"/>
                <wp:effectExtent l="6350" t="6985" r="6985" b="6350"/>
                <wp:wrapNone/>
                <wp:docPr id="2696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6.15pt" to="744.1pt,510pt" ID="Shape2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97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102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AP. Asigurari si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6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408" w:x="323" w:y="4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36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3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37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3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63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6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2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64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6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591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59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592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59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19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2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20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1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46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4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47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4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674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67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675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67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02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 xml:space="preserve">    </w:t>
      </w:r>
      <w:r>
        <w:rPr>
          <w:rFonts w:eastAsia="Times New Roman" w:cs="Arial" w:ascii="Arial" w:hAnsi="Arial"/>
          <w:color w:val="000000"/>
          <w:kern w:val="2"/>
          <w:sz w:val="17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0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03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0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29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in total capitol 68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31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3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57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gurarilor si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5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58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5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785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Alte cheltuieli in domeniul asistentei  soci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78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680250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5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786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78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16" w:x="323" w:y="8130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149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noBreakHyphen/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14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13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40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42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41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41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68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703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69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68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8961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898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897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8965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7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1.7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5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9"/>
        </w:rPr>
        <w:t>Pagina 9 din 10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98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99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0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1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702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703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4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05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06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07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08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09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10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11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12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13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714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715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716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717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718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719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720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180975</wp:posOffset>
                </wp:positionH>
                <wp:positionV relativeFrom="page">
                  <wp:posOffset>3391535</wp:posOffset>
                </wp:positionV>
                <wp:extent cx="10220960" cy="0"/>
                <wp:effectExtent l="6350" t="6350" r="6350" b="6350"/>
                <wp:wrapNone/>
                <wp:docPr id="2721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7.05pt" to="819pt,267.05pt" ID="Shape2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180975</wp:posOffset>
                </wp:positionH>
                <wp:positionV relativeFrom="page">
                  <wp:posOffset>3567430</wp:posOffset>
                </wp:positionV>
                <wp:extent cx="10220960" cy="0"/>
                <wp:effectExtent l="6350" t="6350" r="6350" b="6350"/>
                <wp:wrapNone/>
                <wp:docPr id="2722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0.9pt" to="819pt,280.9pt" ID="Shape2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180975</wp:posOffset>
                </wp:positionH>
                <wp:positionV relativeFrom="page">
                  <wp:posOffset>3743325</wp:posOffset>
                </wp:positionV>
                <wp:extent cx="10220960" cy="0"/>
                <wp:effectExtent l="6350" t="6350" r="6350" b="6350"/>
                <wp:wrapNone/>
                <wp:docPr id="2723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4.75pt" to="819pt,294.75pt" ID="Shape2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180975</wp:posOffset>
                </wp:positionH>
                <wp:positionV relativeFrom="page">
                  <wp:posOffset>3919220</wp:posOffset>
                </wp:positionV>
                <wp:extent cx="10220960" cy="0"/>
                <wp:effectExtent l="6350" t="6350" r="6350" b="6350"/>
                <wp:wrapNone/>
                <wp:docPr id="2724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8.6pt" to="819pt,308.6pt" ID="Shape2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80975</wp:posOffset>
                </wp:positionH>
                <wp:positionV relativeFrom="page">
                  <wp:posOffset>4095115</wp:posOffset>
                </wp:positionV>
                <wp:extent cx="10220960" cy="0"/>
                <wp:effectExtent l="6350" t="6350" r="6350" b="6350"/>
                <wp:wrapNone/>
                <wp:docPr id="2725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2.45pt" to="819pt,322.45pt" ID="Shape2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180975</wp:posOffset>
                </wp:positionH>
                <wp:positionV relativeFrom="page">
                  <wp:posOffset>4271010</wp:posOffset>
                </wp:positionV>
                <wp:extent cx="10220960" cy="0"/>
                <wp:effectExtent l="6350" t="6350" r="6350" b="6350"/>
                <wp:wrapNone/>
                <wp:docPr id="2726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6.3pt" to="819pt,336.3pt" ID="Shape2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180975</wp:posOffset>
                </wp:positionH>
                <wp:positionV relativeFrom="page">
                  <wp:posOffset>4446905</wp:posOffset>
                </wp:positionV>
                <wp:extent cx="10220960" cy="0"/>
                <wp:effectExtent l="6350" t="6350" r="6985" b="6350"/>
                <wp:wrapNone/>
                <wp:docPr id="2727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0.15pt" to="819pt,350.15pt" ID="Shape2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180975</wp:posOffset>
                </wp:positionH>
                <wp:positionV relativeFrom="page">
                  <wp:posOffset>4622800</wp:posOffset>
                </wp:positionV>
                <wp:extent cx="10220960" cy="0"/>
                <wp:effectExtent l="6350" t="6350" r="6350" b="6350"/>
                <wp:wrapNone/>
                <wp:docPr id="2728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4pt" to="819pt,364pt" ID="Shape2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180975</wp:posOffset>
                </wp:positionH>
                <wp:positionV relativeFrom="page">
                  <wp:posOffset>4798695</wp:posOffset>
                </wp:positionV>
                <wp:extent cx="10220960" cy="0"/>
                <wp:effectExtent l="6350" t="6350" r="6985" b="6350"/>
                <wp:wrapNone/>
                <wp:docPr id="2729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7.85pt" to="819pt,377.85pt" ID="Shape2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180975</wp:posOffset>
                </wp:positionH>
                <wp:positionV relativeFrom="page">
                  <wp:posOffset>4974590</wp:posOffset>
                </wp:positionV>
                <wp:extent cx="10220960" cy="0"/>
                <wp:effectExtent l="6350" t="6350" r="6350" b="6350"/>
                <wp:wrapNone/>
                <wp:docPr id="2730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1.7pt" to="819pt,391.7pt" ID="Shape2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180975</wp:posOffset>
                </wp:positionH>
                <wp:positionV relativeFrom="page">
                  <wp:posOffset>5150485</wp:posOffset>
                </wp:positionV>
                <wp:extent cx="10220960" cy="0"/>
                <wp:effectExtent l="6350" t="6350" r="6985" b="6350"/>
                <wp:wrapNone/>
                <wp:docPr id="2731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5.55pt" to="819pt,405.55pt" ID="Shape2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180975</wp:posOffset>
                </wp:positionH>
                <wp:positionV relativeFrom="page">
                  <wp:posOffset>5326380</wp:posOffset>
                </wp:positionV>
                <wp:extent cx="10220960" cy="0"/>
                <wp:effectExtent l="6350" t="6350" r="6350" b="6350"/>
                <wp:wrapNone/>
                <wp:docPr id="2732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4pt" to="819pt,419.4pt" ID="Shape2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180975</wp:posOffset>
                </wp:positionH>
                <wp:positionV relativeFrom="page">
                  <wp:posOffset>5502275</wp:posOffset>
                </wp:positionV>
                <wp:extent cx="10220960" cy="0"/>
                <wp:effectExtent l="6985" t="6350" r="6350" b="6350"/>
                <wp:wrapNone/>
                <wp:docPr id="2733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5pt" to="819pt,433.25pt" ID="Shape2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180975</wp:posOffset>
                </wp:positionH>
                <wp:positionV relativeFrom="page">
                  <wp:posOffset>5678170</wp:posOffset>
                </wp:positionV>
                <wp:extent cx="10220960" cy="0"/>
                <wp:effectExtent l="6350" t="6350" r="6350" b="6350"/>
                <wp:wrapNone/>
                <wp:docPr id="2734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1pt" to="819pt,447.1pt" ID="Shape2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2735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2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2736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2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737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2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738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67.05pt" ID="Shape2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739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2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740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741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742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743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2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744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2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745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2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746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2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747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2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748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2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749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2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1905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750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7.05pt" to="15pt,280.9pt" ID="Shape2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1905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751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0.9pt" to="15pt,294.75pt" ID="Shape2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1905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752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4.75pt" to="15pt,308.6pt" ID="Shape2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1905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753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8.6pt" to="15pt,322.45pt" ID="Shape2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1905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754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2.45pt" to="15pt,336.3pt" ID="Shape2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1905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755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6.3pt" to="15pt,350.15pt" ID="Shape2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1905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756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0.15pt" to="15pt,364pt" ID="Shape2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1905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757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4pt" to="15pt,377.85pt" ID="Shape2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1905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758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7.85pt" to="15pt,391.7pt" ID="Shape2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1905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759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1.7pt" to="15pt,405.55pt" ID="Shape2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1905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760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5.55pt" to="15pt,419.4pt" ID="Shape2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1905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761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4pt" to="15pt,433.25pt" ID="Shape2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1905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762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5pt" to="15pt,447.1pt" ID="Shape2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1905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763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1pt" to="15pt,460.95pt" ID="Shape2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764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2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765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2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766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67.05pt" ID="Shape2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767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2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768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2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769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2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770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2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771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2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772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2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773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2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774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2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775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2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776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2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777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2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7655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778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7.05pt" to="296.5pt,280.9pt" ID="Shape2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7655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779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0.9pt" to="296.5pt,294.75pt" ID="Shape2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655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780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4.75pt" to="296.5pt,308.6pt" ID="Shape2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37655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781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8.6pt" to="296.5pt,322.45pt" ID="Shape2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655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782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2.45pt" to="296.5pt,336.3pt" ID="Shape2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37655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783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6.3pt" to="296.5pt,350.15pt" ID="Shape2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7655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784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0.15pt" to="296.5pt,364pt" ID="Shape2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7655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785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4pt" to="296.5pt,377.85pt" ID="Shape2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7655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786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7.85pt" to="296.5pt,391.7pt" ID="Shape2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7655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787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1.7pt" to="296.5pt,405.55pt" ID="Shape2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7655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788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5.55pt" to="296.5pt,419.4pt" ID="Shape2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7655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789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4pt" to="296.5pt,433.25pt" ID="Shape2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37655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790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5pt" to="296.5pt,447.1pt" ID="Shape2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37655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791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1pt" to="296.5pt,460.95pt" ID="Shape2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792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2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793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2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794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67.05pt" ID="Shape2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795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2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796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2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797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2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798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2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799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2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800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2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801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2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802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2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803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2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804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2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805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2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570547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806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7.05pt" to="449.25pt,280.9pt" ID="Shape2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570547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807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0.9pt" to="449.25pt,294.75pt" ID="Shape2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570547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808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4.75pt" to="449.25pt,308.6pt" ID="Shape2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70547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809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8.6pt" to="449.25pt,322.45pt" ID="Shape2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70547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810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2.45pt" to="449.25pt,336.3pt" ID="Shape2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570547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811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6.3pt" to="449.25pt,350.15pt" ID="Shape2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570547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812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0.15pt" to="449.25pt,364pt" ID="Shape2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570547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813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4pt" to="449.25pt,377.85pt" ID="Shape2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570547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814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7.85pt" to="449.25pt,391.7pt" ID="Shape2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570547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815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1.7pt" to="449.25pt,405.55pt" ID="Shape2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570547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816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5.55pt" to="449.25pt,419.4pt" ID="Shape2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570547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817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4pt" to="449.25pt,433.25pt" ID="Shape2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570547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818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5pt" to="449.25pt,447.1pt" ID="Shape2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70547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819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1pt" to="449.25pt,460.95pt" ID="Shape2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820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2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2821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2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985" r="6350" b="6350"/>
                <wp:wrapNone/>
                <wp:docPr id="2822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67.05pt" ID="Shape2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823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2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824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2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825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2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826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2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827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2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828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2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829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2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830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2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831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2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832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2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833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2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662940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834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7.05pt" to="522pt,280.9pt" ID="Shape2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62940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835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0.9pt" to="522pt,294.75pt" ID="Shape2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2940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836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4.75pt" to="522pt,308.6pt" ID="Shape2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662940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837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8.6pt" to="522pt,322.45pt" ID="Shape2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2940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838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2.45pt" to="522pt,336.3pt" ID="Shape2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662940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839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6.3pt" to="522pt,350.15pt" ID="Shape2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662940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840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0.15pt" to="522pt,364pt" ID="Shape2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662940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841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4pt" to="522pt,377.85pt" ID="Shape2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662940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842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7.85pt" to="522pt,391.7pt" ID="Shape2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662940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843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1.7pt" to="522pt,405.55pt" ID="Shape2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662940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844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.55pt" to="522pt,419.4pt" ID="Shape2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662940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845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4pt" to="522pt,433.25pt" ID="Shape2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662940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846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5pt" to="522pt,447.1pt" ID="Shape2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662940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847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1pt" to="522pt,460.95pt" ID="Shape2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848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2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849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2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2850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67.05pt" ID="Shape2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51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2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852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2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853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2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54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2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55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2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56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2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57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2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58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2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59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2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60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2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61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2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7339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62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7.05pt" to="372.75pt,280.9pt" ID="Shape2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339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63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0.9pt" to="372.75pt,294.75pt" ID="Shape2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47339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64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4.75pt" to="372.75pt,308.6pt" ID="Shape2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339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65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8.6pt" to="372.75pt,322.45pt" ID="Shape2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47339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66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2.45pt" to="372.75pt,336.3pt" ID="Shape2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47339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67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6.3pt" to="372.75pt,350.15pt" ID="Shape2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7339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68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0.15pt" to="372.75pt,364pt" ID="Shape2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7339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69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4pt" to="372.75pt,377.85pt" ID="Shape2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7339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70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7.85pt" to="372.75pt,391.7pt" ID="Shape2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7339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71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1.7pt" to="372.75pt,405.55pt" ID="Shape2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47339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872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5.55pt" to="372.75pt,419.4pt" ID="Shape2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47339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873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4pt" to="372.75pt,433.25pt" ID="Shape2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47339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874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5pt" to="372.75pt,447.1pt" ID="Shape2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47339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875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1pt" to="372.75pt,460.95pt" ID="Shape2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876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2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877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2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2878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67.05pt" ID="Shape2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2879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2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2880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2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2881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2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2882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2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2883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2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2884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2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2885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2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2886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2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2887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2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2888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2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2889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2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756285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350"/>
                <wp:wrapNone/>
                <wp:docPr id="2890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7.05pt" to="595.5pt,280.9pt" ID="Shape2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756285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350"/>
                <wp:wrapNone/>
                <wp:docPr id="2891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0.9pt" to="595.5pt,294.75pt" ID="Shape2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56285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350"/>
                <wp:wrapNone/>
                <wp:docPr id="2892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4.75pt" to="595.5pt,308.6pt" ID="Shape2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756285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350"/>
                <wp:wrapNone/>
                <wp:docPr id="2893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8.6pt" to="595.5pt,322.45pt" ID="Shape2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56285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350"/>
                <wp:wrapNone/>
                <wp:docPr id="2894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2.45pt" to="595.5pt,336.3pt" ID="Shape2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56285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350"/>
                <wp:wrapNone/>
                <wp:docPr id="2895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6.3pt" to="595.5pt,350.15pt" ID="Shape2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756285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350"/>
                <wp:wrapNone/>
                <wp:docPr id="2896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0.15pt" to="595.5pt,364pt" ID="Shape2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56285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350"/>
                <wp:wrapNone/>
                <wp:docPr id="2897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4pt" to="595.5pt,377.85pt" ID="Shape2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756285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350"/>
                <wp:wrapNone/>
                <wp:docPr id="2898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7.85pt" to="595.5pt,391.7pt" ID="Shape2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56285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350"/>
                <wp:wrapNone/>
                <wp:docPr id="2899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1.7pt" to="595.5pt,405.55pt" ID="Shape2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756285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350"/>
                <wp:wrapNone/>
                <wp:docPr id="2900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5.55pt" to="595.5pt,419.4pt" ID="Shape2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756285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350"/>
                <wp:wrapNone/>
                <wp:docPr id="2901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4pt" to="595.5pt,433.25pt" ID="Shape2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756285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350"/>
                <wp:wrapNone/>
                <wp:docPr id="2902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5pt" to="595.5pt,447.1pt" ID="Shape2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56285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350"/>
                <wp:wrapNone/>
                <wp:docPr id="2903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1pt" to="595.5pt,460.95pt" ID="Shape2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2904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2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2905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2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350" r="6350" b="6350"/>
                <wp:wrapNone/>
                <wp:docPr id="2906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67.05pt" ID="Shape2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2907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2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2908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2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2909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2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2910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2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2911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2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2912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2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2913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2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2914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2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2915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2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2916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2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2917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2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1041082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985" b="6985"/>
                <wp:wrapNone/>
                <wp:docPr id="2918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7.05pt" to="819.75pt,280.9pt" ID="Shape2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1041082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985" b="6985"/>
                <wp:wrapNone/>
                <wp:docPr id="2919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0.9pt" to="819.75pt,294.75pt" ID="Shape2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41082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985" b="6985"/>
                <wp:wrapNone/>
                <wp:docPr id="2920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4.75pt" to="819.75pt,308.6pt" ID="Shape2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1041082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985" b="6985"/>
                <wp:wrapNone/>
                <wp:docPr id="2921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8.6pt" to="819.75pt,322.45pt" ID="Shape2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041082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985" b="6985"/>
                <wp:wrapNone/>
                <wp:docPr id="2922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2.45pt" to="819.75pt,336.3pt" ID="Shape2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1041082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985" b="6985"/>
                <wp:wrapNone/>
                <wp:docPr id="2923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6.3pt" to="819.75pt,350.15pt" ID="Shape2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041082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985" b="6985"/>
                <wp:wrapNone/>
                <wp:docPr id="2924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0.15pt" to="819.75pt,364pt" ID="Shape2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1041082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985" b="6985"/>
                <wp:wrapNone/>
                <wp:docPr id="2925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4pt" to="819.75pt,377.85pt" ID="Shape2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1041082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985" b="6985"/>
                <wp:wrapNone/>
                <wp:docPr id="2926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7.85pt" to="819.75pt,391.7pt" ID="Shape2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1041082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985" b="6985"/>
                <wp:wrapNone/>
                <wp:docPr id="2927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1.7pt" to="819.75pt,405.55pt" ID="Shape2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1041082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985" b="6985"/>
                <wp:wrapNone/>
                <wp:docPr id="2928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5.55pt" to="819.75pt,419.4pt" ID="Shape2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1041082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985" b="6985"/>
                <wp:wrapNone/>
                <wp:docPr id="2929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4pt" to="819.75pt,433.25pt" ID="Shape2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1041082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985" b="6985"/>
                <wp:wrapNone/>
                <wp:docPr id="2930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5pt" to="819.75pt,447.1pt" ID="Shape2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1041082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985" b="6985"/>
                <wp:wrapNone/>
                <wp:docPr id="2931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1pt" to="819.75pt,460.95pt" ID="Shape2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2932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2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2933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2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271780"/>
                <wp:effectExtent l="6985" t="6350" r="6350" b="6985"/>
                <wp:wrapNone/>
                <wp:docPr id="2934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67.05pt" ID="Shape2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2935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2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936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2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937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2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938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2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2939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2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2940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2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2941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2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2942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2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2943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2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2944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2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2945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2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8547735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350" r="6350" b="6985"/>
                <wp:wrapNone/>
                <wp:docPr id="2946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7.05pt" to="673.05pt,280.9pt" ID="Shape2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547735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350" r="6350" b="6985"/>
                <wp:wrapNone/>
                <wp:docPr id="2947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0.9pt" to="673.05pt,294.75pt" ID="Shape2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8547735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350" r="6350" b="6985"/>
                <wp:wrapNone/>
                <wp:docPr id="2948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4.75pt" to="673.05pt,308.6pt" ID="Shape2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8547735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350" r="6350" b="6985"/>
                <wp:wrapNone/>
                <wp:docPr id="2949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8.6pt" to="673.05pt,322.45pt" ID="Shape2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547735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350" r="6350" b="6985"/>
                <wp:wrapNone/>
                <wp:docPr id="2950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2.45pt" to="673.05pt,336.3pt" ID="Shape2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8547735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350" r="6350" b="6985"/>
                <wp:wrapNone/>
                <wp:docPr id="2951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6.3pt" to="673.05pt,350.15pt" ID="Shape2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8547735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350" r="6350" b="6985"/>
                <wp:wrapNone/>
                <wp:docPr id="2952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0.15pt" to="673.05pt,364pt" ID="Shape2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547735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350" r="6350" b="6985"/>
                <wp:wrapNone/>
                <wp:docPr id="2953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4pt" to="673.05pt,377.85pt" ID="Shape2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8547735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350" r="6350" b="6985"/>
                <wp:wrapNone/>
                <wp:docPr id="2954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7.85pt" to="673.05pt,391.7pt" ID="Shape2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8547735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350" r="6350" b="6985"/>
                <wp:wrapNone/>
                <wp:docPr id="2955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1.7pt" to="673.05pt,405.55pt" ID="Shape2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8547735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350" r="6350" b="6985"/>
                <wp:wrapNone/>
                <wp:docPr id="2956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5.55pt" to="673.05pt,419.4pt" ID="Shape2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8547735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350" r="6350" b="6985"/>
                <wp:wrapNone/>
                <wp:docPr id="2957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4pt" to="673.05pt,433.25pt" ID="Shape2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8547735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350" r="6350" b="6985"/>
                <wp:wrapNone/>
                <wp:docPr id="2958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5pt" to="673.05pt,447.1pt" ID="Shape2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547735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350" r="6350" b="6985"/>
                <wp:wrapNone/>
                <wp:docPr id="2959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1pt" to="673.05pt,460.95pt" ID="Shape2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2960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2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2961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2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271780"/>
                <wp:effectExtent l="6350" t="6985" r="6350" b="6350"/>
                <wp:wrapNone/>
                <wp:docPr id="2962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67.05pt" ID="Shape2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2963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2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2964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2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2965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2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2966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2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2967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2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2968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2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2969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2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2970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2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2971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2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2972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2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2973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2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9450070</wp:posOffset>
                </wp:positionH>
                <wp:positionV relativeFrom="page">
                  <wp:posOffset>3391535</wp:posOffset>
                </wp:positionV>
                <wp:extent cx="0" cy="176530"/>
                <wp:effectExtent l="6350" t="6985" r="6985" b="6350"/>
                <wp:wrapNone/>
                <wp:docPr id="2974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7.05pt" to="744.1pt,280.9pt" ID="Shape2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9450070</wp:posOffset>
                </wp:positionH>
                <wp:positionV relativeFrom="page">
                  <wp:posOffset>3567430</wp:posOffset>
                </wp:positionV>
                <wp:extent cx="0" cy="176530"/>
                <wp:effectExtent l="6350" t="6985" r="6985" b="6350"/>
                <wp:wrapNone/>
                <wp:docPr id="2975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0.9pt" to="744.1pt,294.75pt" ID="Shape2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9450070</wp:posOffset>
                </wp:positionH>
                <wp:positionV relativeFrom="page">
                  <wp:posOffset>3743325</wp:posOffset>
                </wp:positionV>
                <wp:extent cx="0" cy="176530"/>
                <wp:effectExtent l="6350" t="6985" r="6985" b="6350"/>
                <wp:wrapNone/>
                <wp:docPr id="2976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4.75pt" to="744.1pt,308.6pt" ID="Shape2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9450070</wp:posOffset>
                </wp:positionH>
                <wp:positionV relativeFrom="page">
                  <wp:posOffset>3919220</wp:posOffset>
                </wp:positionV>
                <wp:extent cx="0" cy="176530"/>
                <wp:effectExtent l="6350" t="6985" r="6985" b="6350"/>
                <wp:wrapNone/>
                <wp:docPr id="2977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8.6pt" to="744.1pt,322.45pt" ID="Shape2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9450070</wp:posOffset>
                </wp:positionH>
                <wp:positionV relativeFrom="page">
                  <wp:posOffset>4095115</wp:posOffset>
                </wp:positionV>
                <wp:extent cx="0" cy="176530"/>
                <wp:effectExtent l="6350" t="6985" r="6985" b="6350"/>
                <wp:wrapNone/>
                <wp:docPr id="2978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2.45pt" to="744.1pt,336.3pt" ID="Shape2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9450070</wp:posOffset>
                </wp:positionH>
                <wp:positionV relativeFrom="page">
                  <wp:posOffset>4271010</wp:posOffset>
                </wp:positionV>
                <wp:extent cx="0" cy="176530"/>
                <wp:effectExtent l="6350" t="6985" r="6985" b="6350"/>
                <wp:wrapNone/>
                <wp:docPr id="2979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6.3pt" to="744.1pt,350.15pt" ID="Shape2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9450070</wp:posOffset>
                </wp:positionH>
                <wp:positionV relativeFrom="page">
                  <wp:posOffset>4446905</wp:posOffset>
                </wp:positionV>
                <wp:extent cx="0" cy="176530"/>
                <wp:effectExtent l="6350" t="6985" r="6985" b="6350"/>
                <wp:wrapNone/>
                <wp:docPr id="2980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0.15pt" to="744.1pt,364pt" ID="Shape2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9450070</wp:posOffset>
                </wp:positionH>
                <wp:positionV relativeFrom="page">
                  <wp:posOffset>4622800</wp:posOffset>
                </wp:positionV>
                <wp:extent cx="0" cy="176530"/>
                <wp:effectExtent l="6350" t="6985" r="6985" b="6350"/>
                <wp:wrapNone/>
                <wp:docPr id="2981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4pt" to="744.1pt,377.85pt" ID="Shape2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9450070</wp:posOffset>
                </wp:positionH>
                <wp:positionV relativeFrom="page">
                  <wp:posOffset>4798695</wp:posOffset>
                </wp:positionV>
                <wp:extent cx="0" cy="176530"/>
                <wp:effectExtent l="6350" t="6985" r="6985" b="6350"/>
                <wp:wrapNone/>
                <wp:docPr id="2982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7.85pt" to="744.1pt,391.7pt" ID="Shape2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9450070</wp:posOffset>
                </wp:positionH>
                <wp:positionV relativeFrom="page">
                  <wp:posOffset>4974590</wp:posOffset>
                </wp:positionV>
                <wp:extent cx="0" cy="176530"/>
                <wp:effectExtent l="6350" t="6985" r="6985" b="6350"/>
                <wp:wrapNone/>
                <wp:docPr id="2983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1.7pt" to="744.1pt,405.55pt" ID="Shape2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9450070</wp:posOffset>
                </wp:positionH>
                <wp:positionV relativeFrom="page">
                  <wp:posOffset>5150485</wp:posOffset>
                </wp:positionV>
                <wp:extent cx="0" cy="176530"/>
                <wp:effectExtent l="6350" t="6985" r="6985" b="6350"/>
                <wp:wrapNone/>
                <wp:docPr id="2984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5.55pt" to="744.1pt,419.4pt" ID="Shape2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9450070</wp:posOffset>
                </wp:positionH>
                <wp:positionV relativeFrom="page">
                  <wp:posOffset>5326380</wp:posOffset>
                </wp:positionV>
                <wp:extent cx="0" cy="176530"/>
                <wp:effectExtent l="6350" t="6985" r="6985" b="6350"/>
                <wp:wrapNone/>
                <wp:docPr id="2985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4pt" to="744.1pt,433.25pt" ID="Shape2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9450070</wp:posOffset>
                </wp:positionH>
                <wp:positionV relativeFrom="page">
                  <wp:posOffset>5502275</wp:posOffset>
                </wp:positionV>
                <wp:extent cx="0" cy="176530"/>
                <wp:effectExtent l="6350" t="6985" r="6985" b="6350"/>
                <wp:wrapNone/>
                <wp:docPr id="2986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5pt" to="744.1pt,447.1pt" ID="Shape2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9450070</wp:posOffset>
                </wp:positionH>
                <wp:positionV relativeFrom="page">
                  <wp:posOffset>5678170</wp:posOffset>
                </wp:positionV>
                <wp:extent cx="0" cy="176530"/>
                <wp:effectExtent l="6350" t="6985" r="6985" b="6350"/>
                <wp:wrapNone/>
                <wp:docPr id="2987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1pt" to="744.1pt,460.95pt" ID="Shape2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2988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2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atLeast" w:line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color w:val="000000"/>
          <w:kern w:val="2"/>
          <w:sz w:val="17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17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ind w:left="0" w:right="0" w:hanging="0"/>
        <w:rPr/>
        <w:framePr w:w="2767" w:h="485" w:x="981" w:y="6304" w:hSpace="0" w:vSpace="0" w:wrap="notBeside" w:vAnchor="page" w:hAnchor="page" w:hRule="exact"/>
        <w:pBdr/>
      </w:pPr>
      <w:r>
        <w:rPr>
          <w:rFonts w:eastAsia="Times New Roman" w:cs="Arial" w:ascii="Arial" w:hAnsi="Arial"/>
          <w:color w:val="000000"/>
          <w:kern w:val="2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pBdr/>
        <w:bidi w:val="0"/>
        <w:ind w:left="0" w:right="0" w:firstLine="567"/>
        <w:jc w:val="center"/>
        <w:rPr/>
        <w:framePr w:w="14155" w:h="2285" w:x="1581" w:y="31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 xml:space="preserve">PREȘEDINTE DE ȘEDINȚÃ, </w:t>
      </w:r>
    </w:p>
    <w:p>
      <w:pPr>
        <w:pStyle w:val="Normal"/>
        <w:pBdr/>
        <w:bidi w:val="0"/>
        <w:ind w:left="0" w:right="0" w:firstLine="567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155" w:h="2285" w:x="1581" w:y="31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pBdr/>
        <w:bidi w:val="0"/>
        <w:ind w:left="0" w:right="0" w:firstLine="567"/>
        <w:jc w:val="center"/>
        <w:rPr/>
        <w:framePr w:w="14155" w:h="2285" w:x="1581" w:y="31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  <w:t>LUCIAN-COSTIN DINDIRICÃ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</w:rPr>
        <w:framePr w:w="14155" w:h="2285" w:x="1581" w:y="3184" w:hSpace="0" w:vSpace="0" w:wrap="notBeside" w:vAnchor="page" w:hAnchor="page" w:hRule="exact"/>
        <w:pBdr/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rPr>
          <w:kern w:val="2"/>
        </w:rPr>
        <w:framePr w:w="14155" w:h="2285" w:x="1581" w:y="3184" w:hSpace="0" w:vSpace="0" w:wrap="notBeside" w:vAnchor="page" w:hAnchor="page" w:hRule="exact"/>
        <w:pBdr/>
      </w:pPr>
      <w:r>
        <w:rPr>
          <w:kern w:val="2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989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990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91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92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93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994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995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996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997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998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999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3000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3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7</Words>
  <Characters>30677</Characters>
  <CharactersWithSpaces>2615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02:00Z</dcterms:created>
  <dc:creator>Crystal Reports</dc:creator>
  <dc:description>Powered By Crystal</dc:description>
  <dc:language>en-US</dc:language>
  <cp:lastModifiedBy/>
  <cp:lastPrinted>2022-08-24T09:57:00Z</cp:lastPrinted>
  <dcterms:modified xsi:type="dcterms:W3CDTF">2022-08-24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C9AD7CA5B76CDCFA2653B9CA93DD8D0AA66CE0DF102F5EBC8EF6FE17FF9AD9832AD4A3332DB8A82F216D2FF2B3673179B93E26256BE9BD792C12FCF8D9F6D6DF907058DB2CC09EF180B6033DDFD8</vt:lpwstr>
  </property>
  <property fmtid="{D5CDD505-2E9C-101B-9397-08002B2CF9AE}" pid="3" name="Business Objects Context Information1">
    <vt:lpwstr>1625719C99CD667B07FD8A11474734C3A0F3C27E6B73279880F6C7514D7E30356728B3244168A119FC1D0A6314C5C2D2B2E056E733BB5C5CA15544FA6663B4D334C95A90E8EA2A994B66AFF524AB72C7639CD00D6BCDA320771F90EE350D14AA93D9F92523427A31222D925784DD9C33B37F3D03EFB26AA51A2162610DB69B2</vt:lpwstr>
  </property>
  <property fmtid="{D5CDD505-2E9C-101B-9397-08002B2CF9AE}" pid="4" name="Business Objects Context Information2">
    <vt:lpwstr>24AD0391DC6AE1FE489FB2186B6112D467243CBA8AC52721E7E2E4CCBE1BDC817154CA7A9573C6A40F13C95DF90EEDB64D0D744F9DD7A7CBBEED933C03716F948E49FC37CC2725C7623751B571314034C5B48A143968C9FD67735409741DB0F1290B6E6F72243692DB51044C2A6D5FA4EB7119BC824F6A77F16CE6C9DF5BAC2</vt:lpwstr>
  </property>
  <property fmtid="{D5CDD505-2E9C-101B-9397-08002B2CF9AE}" pid="5" name="Business Objects Context Information3">
    <vt:lpwstr>A051DAAFF4338A98164A7CBEAF375500CC369BDBAC1C8819BFA309F635B96E910F75FA6E38AF3302C1B21910E0D07372CF9679E228051ABD362E3A35954A69C63CEFE2D4BEBDBC4377635AE3F407B4A9C873A5DF2258F5DA0879062C784C86A0FE57404CA6F4A8CC78C5AD6E8F4B527197D2FB3030B76B148AF3885AEC6B611</vt:lpwstr>
  </property>
  <property fmtid="{D5CDD505-2E9C-101B-9397-08002B2CF9AE}" pid="6" name="Business Objects Context Information4">
    <vt:lpwstr>BCE55A62FC7F429ACB8605D79187A5F5E0C19BAF4B889A55113CAF1A7E02E2D6E8F153BA492802E7F6D5244262AFE5759FE1665E36F23E55C5AE2491EC6B426E2948746F724C5CCB2C17BBD289D14851A833A7A8CDA35459B9ABA2B6E6FAB2AE3C82D3DB5F2029BEBF66F56965A253EB3BB25AF31AF57AC0AAF7A7D1851954D</vt:lpwstr>
  </property>
  <property fmtid="{D5CDD505-2E9C-101B-9397-08002B2CF9AE}" pid="7" name="Business Objects Context Information5">
    <vt:lpwstr>BF605FEA9632AE28AB77DBB6B81CE5899E4F40B31BA8CD32CC96C65A4A215554EAE0A2ACA5D13E30147CEFCEB957ADFAD8A264AF4417DCED1B806862C9583FB51B9CACF</vt:lpwstr>
  </property>
  <property fmtid="{D5CDD505-2E9C-101B-9397-08002B2CF9AE}" pid="8" name="Operator">
    <vt:lpwstr>administrator1</vt:lpwstr>
  </property>
</Properties>
</file>